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浦日本大学中等教育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09575</wp:posOffset>
                </wp:positionV>
                <wp:extent cx="116840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85.95pt;mso-wrap-distance-left:9.05pt;mso-wrap-distance-right:9.05pt;mso-wrap-distance-top:0pt;mso-wrap-distance-bottom:0pt;margin-top:-32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学習履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1"/>
        </w:rPr>
        <w:t>　</w:t>
      </w:r>
      <w:r>
        <w:rPr/>
        <w:t>　年　　月　　日現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16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別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徒氏名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名</w:t>
            </w:r>
          </w:p>
        </w:tc>
        <w:tc>
          <w:tcPr>
            <w:tcW w:w="8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外活動記録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泳・ピアノ・塾など　　学外での活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資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3:00Z</dcterms:created>
  <dc:creator>junko-i</dc:creator>
  <dc:description/>
  <cp:keywords/>
  <dc:language>en-US</dc:language>
  <cp:lastModifiedBy>KURIBAYASHI Maki</cp:lastModifiedBy>
  <cp:lastPrinted>2011-01-28T09:44:00Z</cp:lastPrinted>
  <dcterms:modified xsi:type="dcterms:W3CDTF">2016-02-15T05:16:00Z</dcterms:modified>
  <cp:revision>3</cp:revision>
  <dc:subject/>
  <dc:title>土浦日本大学中等教育学校</dc:title>
</cp:coreProperties>
</file>